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255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42 /92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lio de 199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Licitación' Pública n° 13/91,</w:t>
        <w:br/>
        <w:t>destinada a contratar los trabajos de reparación e imper-</w:t>
        <w:br/>
        <w:t>meabilización de medianeras del edificio sito en la ca-</w:t>
        <w:br/>
        <w:t>lle Lavalle 1220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332 de fe-</w:t>
        <w:br/>
        <w:t>cha 21 de abril de 1992 se aprobó dicha licitación, re-</w:t>
        <w:br/>
        <w:t>sultando adjudicataria la firma "Ingeniero Aristides Ra-</w:t>
        <w:br/>
        <w:t>úl Bonaldi", de acuerdo con su oferta obrante a fs.</w:t>
        <w:br/>
        <w:t>127/190 y por el importe total de pesos cuarenta y dos</w:t>
        <w:br/>
        <w:t>mil doscientos cuarenta y tres con seis centavos ($</w:t>
        <w:br/>
        <w:t>42.243,06), autorizándose a la Dirección General de Ar-</w:t>
        <w:br/>
        <w:t>quitectura y Servicios para que -por conducto del Área</w:t>
        <w:br/>
        <w:t>Asesoramiento- proceda a formular y suscribir "ad-refe-</w:t>
        <w:br/>
        <w:t>rendum" de este Tribunal, el respectivo contrato de obra</w:t>
        <w:br/>
        <w:t>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-</w:t>
        <w:br/>
        <w:t>formado a fs. 2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contrato de obra pú-</w:t>
        <w:br/>
        <w:t>blica obrante a fs. 235 de las presentes actuaciones,</w:t>
        <w:br/>
        <w:t>suscripto por el señor Director General de Arquitectura</w:t>
        <w:br/>
        <w:t>y Servicios, Arquitecto Horacio 0 .Vega y el señor Inge-</w:t>
        <w:br/>
        <w:t>niero Aristides Raúl Bonaldi, en su carácter de titular</w:t>
        <w:br/>
        <w:t>de la firma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pre-</w:t>
        <w:br/>
        <w:t>via intervención del Registro de Inmuebles Judiciales.</w:t>
        <w:br/>
        <w:t>Posteriormente vuelvan las actuaciones a la primera depen-</w:t>
        <w:br/>
        <w:t>dencia cit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255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