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27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da</w:t>
      </w:r>
      <w:r>
        <w:rPr>
          <w:rFonts w:ascii="Times New Roman" w:hAnsi="Times New Roman"/>
          <w:color w:val="auto"/>
          <w:sz w:val="20"/>
          <w:lang w:val="es-ES"/>
        </w:rPr>
        <w:t xml:space="preserve"> cuenta del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ùmulo de tare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pesa so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del Interior, autorizase a su titular para que de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ue en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    jefe Aldo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lix Rapoport,    la fun</w:t>
        <w:br/>
        <w:t>ciòn de autenticar los fallos de La Corte que forman el libro</w:t>
        <w:br/>
        <w:t xml:space="preserve">de sentencias del Tribunal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