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803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296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9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diecinueve estanterías metálicas con destino al Cuerpo de Peritos</w:t>
        <w:br/>
        <w:t>Contadores con asiento en la calle Tucumán 1393 "1° Piso"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230/00 se declaró desierto el</w:t>
        <w:br/>
        <w:t>renglón que estipulaba los elementos en cuestión, por lo cual se realizó un nuevo</w:t>
        <w:br/>
        <w:t>llamado, acompañando a fs. 27/73 su acta de apertura y las ofertas obtenidas,</w:t>
        <w:br/>
        <w:t>como asi también a fe. 76 el cuadro comparativo de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Liquidaciones tom</w:t>
      </w:r>
      <w:r>
        <w:rPr>
          <w:rFonts w:eastAsia="Arial" w:ascii="Arial" w:hAnsi="Arial"/>
          <w:color w:val="auto"/>
          <w:sz w:val="20"/>
          <w:lang w:val="es-ES_tradnl"/>
        </w:rPr>
        <w:t>ó intervención,</w:t>
        <w:br/>
        <w:t>señalando que las empresas participantes no han sido pasibles de rescisión</w:t>
        <w:br/>
        <w:t>contractual penalizada y/o penalidad por multa por parte del Poder Judicial de la</w:t>
        <w:br/>
        <w:t>Nación (conf. fs.7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8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53/2000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2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Contratar la adquisici</w:t>
      </w:r>
      <w:r>
        <w:rPr>
          <w:rFonts w:eastAsia="Arial" w:ascii="Arial" w:hAnsi="Arial"/>
          <w:color w:val="auto"/>
          <w:sz w:val="20"/>
          <w:lang w:val="es-ES_tradnl"/>
        </w:rPr>
        <w:t>ón de diecinueve estanterías</w:t>
        <w:br/>
        <w:t>metálicas destinadas al Cuerpo de Peritos Contadores con asiento en la calle</w:t>
        <w:br/>
        <w:t>Tucumán 1393 "1° Piso" de esta Capital, a la firma "ALFA RACKS" -por menor</w:t>
        <w:br/>
        <w:t>precio equitativo- por la suma total de pesos novecientos treinta y uno ($ 931.-),</w:t>
        <w:br/>
        <w:t>de acuerdo a su oferta de fe. 34/4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contable provisional de fs. 22, previo a la emisión de l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