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692/88._  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XP. N° 23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requerimiento formulado a fs. 107 y en</w:t>
        <w:br/>
        <w:t xml:space="preserve"> virtud de lo dispuesto por el art. 25 de la ley 17.928 y</w:t>
        <w:br/>
        <w:t>la acordada nro. 42/86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l Dr. César Cozzi Gain-</w:t>
        <w:br/>
        <w:t>za -Asesor Nacional de Menores e Incapaces de Primera Ins-</w:t>
        <w:br/>
        <w:t>tancia en lo Civil y Comercial n°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- </w:t>
      </w:r>
      <w:r>
        <w:rPr>
          <w:rFonts w:eastAsia="Courier New" w:ascii="Courier New" w:hAnsi="Courier New"/>
          <w:color w:val="auto"/>
          <w:sz w:val="20"/>
          <w:lang w:val="es-ES_tradnl"/>
        </w:rPr>
        <w:t>para intervenir en</w:t>
        <w:br/>
        <w:t>la causa "Alimar S.A. Naviera, Com., Ind. y Financiera s/</w:t>
        <w:br/>
        <w:t>juicio de limitación de responsabilidad", en trámite por</w:t>
        <w:br/>
        <w:t>ante el Juzgado Nacion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Primera Instancia en lo Civil</w:t>
        <w:br/>
        <w:t>y Comercial Federal n° 6, secretaría n° 1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