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39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1801/97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nuncia condicionada pre-</w:t>
        <w:br/>
        <w:t>sentada por la prosecretaria jefe de la Corte Suprema de Jus-</w:t>
        <w:br/>
        <w:t>ticia de la Nación señora Irene Martínez Fabi, en los térmi-</w:t>
        <w:br/>
        <w:t>nos de los decretos 8820/62 y 9202/62 hasta tanto la A.N.Se.S</w:t>
        <w:br/>
        <w:t>comunique el otorgamiento, del beneficio (Acordada N°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1801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