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-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dispuesto en las Acordadas 82/90 y 2/93,</w:t>
        <w:br/>
        <w:t>ESCRIBIENTE:    -Notificador- en reemplazo del señor Adolfo E.</w:t>
        <w:br/>
        <w:t>Granillo Ocampo, a la señora INES ANTONIA PEREZ    (L.C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.460.67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lase 194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-</w:t>
        <w:br/>
        <w:t>dencia y título los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