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0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, facultades estableci-</w:t>
        <w:br/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1 cargo de Auxiliar Superior (Per-</w:t>
        <w:br/>
        <w:t>sonal Administrativo y Técnico), vacante disponible por reso-</w:t>
        <w:br/>
        <w:t>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6/87 de la Corte Suprema de Justici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Nación</w:t>
        <w:br/>
        <w:t>(Programa 001) al Juzgado Federal de Primera Instancia Nº2 de</w:t>
        <w:br/>
        <w:t>Rosario (Programa 00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pertinentes modificaciones en las respec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