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7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,</w:t>
        <w:br/>
        <w:t xml:space="preserve">SE RESUELVE: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3 al 15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l Tri-</w:t>
        <w:br/>
        <w:t>bunal Oral en lo Criminal N° 7 de la Capital Federal, doctor</w:t>
        <w:br/>
        <w:t>Ricardo Manuel Rojas, en virtud de lo establecido en el art.</w:t>
        <w:br/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79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