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98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6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, en rela-</w:t>
        <w:br/>
        <w:t>ción a la obtención de espacios fisicos en los edificios</w:t>
        <w:br/>
        <w:t>de Avda. de los Inmigrantes 1950 y Comodoro Py 2002, am-</w:t>
        <w:br/>
        <w:t>bos de esta Capital para la instalación de oficinas para</w:t>
        <w:br/>
        <w:t>la atención de sus afiliados, y a la conformidades pres-</w:t>
        <w:br/>
        <w:t>tadas a fs.9; fs.20, fs.23, fs.27 y fs.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Unión de Emple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local nº 102 ubicado en el</w:t>
        <w:br/>
        <w:t>primer piso del edificio de Av. de los Inmigrantes 19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institu-</w:t>
        <w:br/>
        <w:t>ción a instalar -en forma provisional- en la planta baja</w:t>
        <w:br/>
        <w:t>del inmueble de Comodoro PY 2002 de esta Capital un módu-</w:t>
        <w:br/>
        <w:t>lo para la atención de sus afili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