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1/82        EXPE. Nº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marzo próximo- la renuncia condicionada presentada por</w:t>
        <w:br/>
        <w:t>el Oficial Superior de Tercera (Personal Administrativo</w:t>
        <w:br/>
        <w:t>y Técnico) de la Oficina de Mandamientos para la Justi-</w:t>
        <w:br/>
        <w:t>cia Nacional, señor Horacio César Iermini en los térmi-</w:t>
        <w:br/>
        <w:t>nos de los decretos 9202/62 y 8820/62 hasta tanto la /</w:t>
        <w:br/>
        <w:t>Caja Nacional de Previsión para el Personal del Estado</w:t>
        <w:br/>
        <w:t>y Servicios Públicos comunique el otorgamiento del b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cio jubilatorio.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aja mencionada, a</w:t>
        <w:br/>
        <w:t>los fines de lo dispuesto en la Resolución Nº 214/77 /</w:t>
        <w:br/>
        <w:t>de esta Corte, 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