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49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445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0/88, convo-</w:t>
        <w:br/>
        <w:t>cada a los efectos de lograr el servicio de mantenimien-</w:t>
        <w:br/>
        <w:t>to de cuatro (4) ascensores, un (1) montacargas y ocho</w:t>
        <w:br/>
        <w:t>(8) electrobombas, instalados en los inmuebles de las</w:t>
        <w:br/>
        <w:t>calles Talcahuano 490 y Lavalle 1638 de esta Capital,</w:t>
        <w:br/>
        <w:t>sede de distintos tribunales y organismos del Poder Judi-</w:t>
        <w:br/>
        <w:t>cial de la Nación, durante el período comprendido entre</w:t>
        <w:br/>
        <w:t xml:space="preserve">el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marzo y el 31 de diciembre de 198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por esta 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8 de</w:t>
        <w:br/>
        <w:t>fecha 18 de enero ppdo. (confr. fs. 7), habiéndose expe-</w:t>
        <w:br/>
        <w:t>dido respecto de las ofertas presentadas la Comisión de</w:t>
        <w:br/>
        <w:t>Preadjudicaciones fs. 14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probar la Licitación Privad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0/88 y adjudicar la misma -por menor precio- a la firma</w:t>
        <w:br/>
        <w:t>"ANT-VAC-SERVICIO INTEGRAL OBRAS CIVILES de VICENTE J.</w:t>
        <w:br/>
        <w:t>VACCARO" (renglones nros. 1 - items a y b y 2 - items a,</w:t>
        <w:br/>
        <w:t>b y c) , de acuerdo a su presupuesto de fs. 14/19, 134 y</w:t>
        <w:br/>
        <w:t>136 y por el importe total de AUSTRALES DOCE MIL SEIS-</w:t>
        <w:br/>
        <w:t>CIENTOS ($A 12.600.-), n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Especial 510 "Infraestructura Judicial" ("Honora-</w:t>
        <w:br/>
        <w:t>rios y retribuciones a terceros" - 1-05-004-1-12-1220-</w:t>
        <w:br/>
        <w:t>230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N.O'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