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EXPEDIENTE No. 14.18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 1242         </w:t>
      </w:r>
      <w:r>
        <w:rPr>
          <w:sz w:val="20"/>
          <w:lang w:val="es-ES_tradnl"/>
        </w:rPr>
        <w:t xml:space="preserve"> /98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</w:t>
      </w:r>
      <w:r>
        <w:rPr>
          <w:sz w:val="20"/>
          <w:lang w:val="es-AR"/>
        </w:rPr>
        <w:t xml:space="preserve">  junio   d</w:t>
      </w:r>
      <w:r>
        <w:rPr>
          <w:sz w:val="20"/>
          <w:lang w:val="es-ES_tradnl"/>
        </w:rPr>
        <w:t>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ción de dos casilleros que pertenecieron ai Juzgado Criminal y Correc-</w:t>
        <w:br/>
        <w:t>cional Federal No. 5 y que serán desocupados próxim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1, la señora juez Dra.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lva, titular del Juzgado Nacional en lo Criminal de Instrucción No. 40 solicita</w:t>
        <w:br/>
        <w:t>el casillero No. "5 F", una vez que sea desocupado por el Juzgado Criminal y</w:t>
        <w:br/>
        <w:t>Correccional Federal No,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2, el señor juez Dr Elíseo Rub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ero, titular del Juzgado Nacional en lo Criminal de Instrucción No. 9,</w:t>
        <w:br/>
        <w:t>manifiesta que el casillero "5 F" al igual que el casillero "5 D", le corresponden</w:t>
        <w:br/>
        <w:t>a su juzgado por haber sido ambos del Juzgado Criminal y Correccional Federal</w:t>
        <w:br/>
        <w:t>No. 5, habiendo quedado pendiente su entrega cuando le fueron otorgadas todas</w:t>
        <w:br/>
        <w:t>las dependencias que ocupaba este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cuest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mbos juzgados con referencia a la asignación de los dos casilleros, se</w:t>
        <w:br/>
        <w:t>considera razonable la adjudicación de un casillero a cada uno de ellos, desti-</w:t>
        <w:br/>
        <w:t>nando el "5 D" al Juzgado de Instrucción No. 40 y el "5 F" al Juzgado de</w:t>
        <w:br/>
        <w:t>Instrucción No. 9, por razones de proximidad física y haciendo la salvedad que</w:t>
        <w:br/>
        <w:t>los casilleros referidos conservan al presente efectos del Juzgado Federal No. 5</w:t>
        <w:br/>
        <w:t>por lo que serán entregados a los juzgados requirentes una vez que sean</w:t>
        <w:br/>
        <w:t>desocup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el casillero "5D" a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de Instrucción No. 40 y adjudicar el casillero "5 F" al Juzgado</w:t>
        <w:br/>
        <w:t>Nacional en lo Criminal de Instrucción No. 9, los que serán utilizados una vez</w:t>
        <w:br/>
        <w:t>que sean desocupados por el Juzgado Criminal y Correccional Federal No, 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2</Characters>
  <CharactersWithSpaces>15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2:00Z</dcterms:created>
  <dc:creator>Victor Pagnone</dc:creator>
  <dc:description/>
  <dc:language>en-US</dc:language>
  <cp:lastModifiedBy/>
  <dcterms:modified xsi:type="dcterms:W3CDTF">2006-08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