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0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5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      de 1999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6 de agosto y hasta el 31 de dic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prosecretaria administrativa de la Cámara Na-</w:t>
        <w:br/>
        <w:t>cional de Apelaciones del Trabajo señora Maria Silvia Clusella</w:t>
        <w:br/>
        <w:t>de la Secretaría General del mencionado tribunal en virtud de</w:t>
        <w:br/>
        <w:t>lo estableci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1516 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