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8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3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18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07/83 del re-</w:t>
        <w:br/>
        <w:t>gistro del Departamento de Compras, por el que se tramita la Li-</w:t>
        <w:br/>
        <w:t>citación Privada nº 234/83, a los efectos de lograr el retapiza-</w:t>
        <w:br/>
        <w:t>do del automóvil Ford Fairlane, modelo 1971, chapa oficial nº /</w:t>
        <w:br/>
        <w:t>2334, asignado al uso del Juzgado Federal de Primera Instancia</w:t>
        <w:br/>
        <w:t>de La Plata nº 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 2 2/83 de fecha 23 de mayo</w:t>
        <w:br/>
        <w:t>ppdo. (confr. fs. 26), habiéndose expedido respecto de las ofer-</w:t>
        <w:br/>
        <w:t>tas presentadas la Comisión de Preadjudicaciones a 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onto lo aconsejado por la Co-</w:t>
        <w:br/>
        <w:t>misión de Preadjudicaciones a fs. 39- las Ofertas nos. 1,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Autorizar 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partamento de Compras a un</w:t>
        <w:br/>
        <w:t>nuevo llamado, conforme lo establecido en el art. 61, inc. 43,</w:t>
        <w:br/>
        <w:t>apart. i) del decreto 5720/72 en el que se aceptarán propuestas</w:t>
        <w:br/>
        <w:t>de proveedores no inscriptos en el Registro de Proveedor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do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Por el Departamento de Compras, hágase sa-</w:t>
        <w:br/>
        <w:t>ber al Tribunal recurrente lo informado por la Comisión de Pread-</w:t>
        <w:br/>
        <w:t>judicaciones a 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