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857/98.                                                      Expediente Nº 10-30.135/98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12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</w:t>
      </w:r>
      <w:r>
        <w:rPr>
          <w:rFonts w:ascii="Times New Roman" w:hAnsi="Times New Roman"/>
          <w:color w:val="auto"/>
          <w:sz w:val="20"/>
          <w:lang w:val="es-ES_tradnl"/>
        </w:rPr>
        <w:t>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2 por el titular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vestigaciones de Alta Complejidad y Narcocriminalidad de la Policía</w:t>
        <w:br/>
        <w:t>de la Provincia de Buenos Aires, Comisario Mayor Eduardo Raúl Martinez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1/94, fue afec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Corte Suprema de Justicia el 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marca Fiat modelo Uno, dominio colocado</w:t>
        <w:br/>
        <w:t>B - 2.220.556, el que fuera secuestrado en la causa N° 2.223 caratulada "Rozas, Julio</w:t>
        <w:br/>
        <w:t>Alberto y otros s/denuncia, falsificación de documento público, etc." radicada en el</w:t>
        <w:br/>
        <w:t>Juzgado Nacional de Primera Instancia en lo Criminal y Correccional Federal N°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4/94, e! automo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cionado fue incorporado al patrimonio del Poder Judicial, con el dominio C -</w:t>
        <w:br/>
      </w:r>
      <w:r>
        <w:rPr>
          <w:rFonts w:ascii="Times New Roman" w:hAnsi="Times New Roman"/>
          <w:color w:val="auto"/>
          <w:sz w:val="20"/>
          <w:lang w:val="es-ES"/>
        </w:rPr>
        <w:t xml:space="preserve"> 1.</w:t>
      </w:r>
      <w:r>
        <w:rPr>
          <w:rFonts w:ascii="Times New Roman" w:hAnsi="Times New Roman"/>
          <w:color w:val="auto"/>
          <w:sz w:val="20"/>
          <w:lang w:val="es-ES_tradnl"/>
        </w:rPr>
        <w:t>824.093 (actual WBC 953)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Que el Tribunal,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                          68/93, reglamentó la asignación provisoria de los vehículos que hubiesen sid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ecuestrados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establecidos en el artículo 3o de la ley 23.85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Que      en  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a      las      necesid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uncionales del organismo solicitante, se toma aconsejable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unidad</w:t>
        <w:br/>
        <w:t>mencionada, evitando asimismo su deterioro por falta de u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-en los términos de la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8/93- a la Dirección de Investigaciones de Alta Complejidad y Narcocriminalidad</w:t>
        <w:br/>
        <w:t>de la Policía de la Provincia de Buenos Aires , el vehículo marca Fiat modelo Uno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minio WBC 953 (anterior C -1.824.093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Regístrese, hágase saber y remítase a la</w:t>
        <w:br/>
        <w:t>Dirección 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