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 9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87/94</w:t>
        <w:br/>
        <w:t>SUPERINTENDENCIA ADMINISTRATIVA</w:t>
        <w:br/>
        <w:t>b.10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</w:t>
      </w:r>
      <w:r>
        <w:rPr>
          <w:rFonts w:ascii="Courier New" w:hAnsi="Courier New"/>
          <w:sz w:val="20"/>
          <w:lang w:val="es-AR"/>
        </w:rPr>
        <w:t xml:space="preserve"> de </w:t>
      </w:r>
      <w:r>
        <w:rPr>
          <w:rFonts w:ascii="Courier New" w:hAnsi="Courier New"/>
          <w:sz w:val="20"/>
          <w:lang w:val="es-ES_tradnl"/>
        </w:rPr>
        <w:t>se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realizar "in</w:t>
        <w:br/>
        <w:t>situ" una contratación directa, a los efectos de lograr</w:t>
        <w:br/>
        <w:t>el servicio de mantenimiento de los equipos de aire acon-</w:t>
        <w:br/>
        <w:t>dicionado instalados en el edificio sede del Tribunal</w:t>
        <w:br/>
        <w:t>Oral en lo Criminal Federal de Mar del Plata (Provincia</w:t>
        <w:br/>
        <w:t>de Buenos Aires), durante el periodo comprendido entre</w:t>
        <w:br/>
        <w:t>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de 1994 y el 31 de diciembre de 1996;</w:t>
        <w:br/>
        <w:t>y teniendo en cuenta lo establecido en el Articulo 56,</w:t>
        <w:br/>
        <w:t>Inciso 3°, Apartado a)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13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CINCO MIL ($</w:t>
        <w:br/>
        <w:t>5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2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{05-20-00-00-01-0097-</w:t>
        <w:br/>
        <w:t>3-3^3-00000-l-l.1) del Presupuesto General</w:t>
        <w:br/>
        <w:t>de Gastos para el Ejercicio Financiero del</w:t>
        <w:br/>
        <w:t>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2.4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20-00-00-01-0097-</w:t>
        <w:br/>
        <w:t>3-3-3-000O0-1-1-1) del Presupuesto General</w:t>
        <w:br/>
        <w:t>de Gastos para el Ejercicio Financiero del</w:t>
        <w:br/>
        <w:t>año 1995 y</w:t>
        <w:br/>
        <w:t>$    2.400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20-00-00-01-0097-</w:t>
        <w:br/>
        <w:t>3-3-3-00000-1-1.1) del Presupuesto General de Gastos pa-</w:t>
        <w:br/>
        <w:t>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 y  devuélvanse  a, 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Victor Pagnone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