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1764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junio de 1985.-</w:t>
        <w:br/>
        <w:t>Visto el presente expediente N° 560/85 del</w:t>
        <w:br/>
        <w:t>registro del Departamento de Compras (N° 375.393/85 de la</w:t>
        <w:br/>
        <w:t>Subsecretaría de Administración), por el que se solicita</w:t>
        <w:br/>
        <w:t>autorización para contratar la reparación del automóvil</w:t>
        <w:br/>
        <w:t>Ford Falcon afectado al uso de Juzgado Federal de Prime-</w:t>
        <w:br/>
        <w:t>ra Intancia de Sal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ente caso se encuentra amparado</w:t>
        <w:br/>
        <w:t>por el procedimiento previsto en el Articulo 56, inciso</w:t>
        <w:br/>
        <w:t>3°, apartada 1) de la Ley de Contabilidad y sus decre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el informe /</w:t>
        <w:br/>
        <w:t>del Departamento de Contaduría obrante a fs. 6 y lo dis-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ma "MA-</w:t>
        <w:br/>
        <w:t>NUEL ERNESTO BAVIO" la reparación del automóvil marca Ford</w:t>
        <w:br/>
        <w:t>Falcon, Modelo 1979, Patente C-942.634, afectado al uso /</w:t>
        <w:br/>
        <w:t>del Juzgado Federal de Primera Instancia de Salta, confor-</w:t>
        <w:br/>
        <w:t>me a su presupuesto obrante a fs. 2 y por el importe total</w:t>
        <w:br/>
        <w:t>de PESOS ARGENTINOS OCHOCIENTOS NOVENTA Y DOS MIL ///////</w:t>
        <w:br/>
        <w:t>($a.892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tender el presente gasto -en atención a lo</w:t>
        <w:br/>
        <w:t>expuesto a fs* 6 por el Departamento de Contaduría- con</w:t>
        <w:br/>
        <w:t>cargo a la Cuenta "Sobrantes de Ejercicios Anteriores"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oportunidad de aprobarse la distribución</w:t>
        <w:br/>
        <w:t>de los créditos del Presupuesto General en la Administración</w:t>
        <w:br/>
        <w:t>Nacional para el corriente ejercicio financiero, se procederá</w:t>
        <w:br/>
        <w:t>a confeccionar el Libramiento de Contabilización pertinente /</w:t>
        <w:br/>
        <w:t>a fin de restituir a la Cuenta citada precedentemente la suma</w:t>
        <w:br/>
        <w:t>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 Nº 4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