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    del EXP.    Nº 2.527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    5            de marzo    de   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manifestado    a    fs.      5 por    la    Cámara</w:t>
        <w:br/>
        <w:t>Nacional    de Apelaciones en lo Federal    y Contencioso Adminis-</w:t>
        <w:br/>
        <w:t>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Prorrogar -a partir del 1º    y hast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1 de enero de 1979-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esignar un AU-</w:t>
        <w:br/>
        <w:t>XILIAR DE QUINTA (Personal de Servicio) en calidad de "Su-/</w:t>
        <w:br/>
        <w:t>plente", para el Juzgado Nacional de Primera Instancia en /</w:t>
        <w:br/>
        <w:t>lo    Civil    y Comerci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 de    la     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presente gasto a la Cuen-</w:t>
        <w:br/>
        <w:t>ta "Personal Temporario" (Personal de Servicio) 1-05-002-1-</w:t>
        <w:br/>
        <w:t>11-1120-133 del Presupuesto General de Gastos para el Ejer-</w:t>
        <w:br/>
        <w:t>cicio    Financiero    del año    en    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vuelvan-</w:t>
        <w:br/>
        <w:t>se a      la      citada    Subsecretaría,  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