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prorrogar los alcances de la Resolu-</w:t>
        <w:br/>
        <w:t>ción N°513/96 -hasta el 31 de mayo de 1997- referente a la</w:t>
        <w:br/>
        <w:t>contratación del señor Julián Antonio Aguirre con una catego-</w:t>
        <w:br/>
        <w:t>ría presupuestaria equivalente al cargo de encargado de sec-</w:t>
        <w:br/>
        <w:t>ción, para desempeñarse en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argo de encargado de s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nta permanente, al que renunciara el señor Julián</w:t>
        <w:br/>
        <w:t>Antonio Aguirre, continuará vacante para evitar que la prórro-</w:t>
        <w:br/>
        <w:t>ga de contratación autorizada precedentemente represente</w:t>
        <w:br/>
        <w:t>erog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presente, mediante la compensación de partidas de per-</w:t>
        <w:br/>
        <w:t>so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0/SSJ/PERSONAL/1996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