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4/90</w:t>
        <w:br/>
        <w:t>SUPERINTENDENCIA ADMINISTRATIVA</w:t>
        <w:br/>
        <w:t>R.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mantenimiento del equipo telefónico instalado en el Juz-</w:t>
        <w:br/>
        <w:t>gado Federal de Primera Instancia de Mercedes (Pcia. de</w:t>
        <w:br/>
        <w:t>Bs.As.)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marzo y el 31 de diciembre de 1990; y teniendo en cuenta</w:t>
        <w:br/>
        <w:t>lo previsto por el art,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-</w:t>
        <w:br/>
        <w:t>lidad y sus decretos reglamentarios y lo dispuesto por</w:t>
        <w:br/>
        <w:t>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QUINIENTOS</w:t>
        <w:br/>
        <w:t>MIL (fe 500.000.-),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0 (art,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