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14/94    EXP. S-74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94.-</w:t>
        <w:br/>
        <w:t>VISXO el expediente de Superintenden-</w:t>
        <w:br/>
        <w:t>cia S-741/94 caratulado "SABATINO, OSVALDO F. S/AVOCACION -</w:t>
        <w:br/>
        <w:t>ART. 5, LEY 23.187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l doctor Osvaldo Francisco Sa-</w:t>
        <w:br/>
        <w:t>batino peticiona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para que, con a-</w:t>
        <w:br/>
        <w:t>rreglo a lo prescripto por el art. 5 de la ley 23.187 deje</w:t>
        <w:br/>
        <w:t>sin efecto la sanción de apercibimiento que le impuso la Sala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ontencioso Ad-</w:t>
        <w:br/>
        <w:t>ministrativo Federal en las actuaciones 961/94 caratuladas</w:t>
        <w:br/>
        <w:t xml:space="preserve">"Uzal S.A. -Incident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mplimiento sentencia- C/Compañía</w:t>
        <w:br/>
        <w:t>Financiera Munro y B.C.R.A. s/Juicio de Conocimiento" (fs.</w:t>
        <w:br/>
        <w:t>4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art. 5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,187 -referente a la falta de 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 respeto a los</w:t>
        <w:br/>
        <w:t>abogados- no es hábil para la revisión de decisiones de natu-</w:t>
        <w:br/>
        <w:t>raleza jurisdiccional adoptadas en las causas correspondien-</w:t>
        <w:br/>
        <w:t>tes, las que sólo pueden ser objeto de los recursos previs-</w:t>
        <w:br/>
        <w:t>tos en las leyes procesales (confr. doctr. Fallos, 245:393;</w:t>
        <w:br/>
        <w:t>347:48; 301:759 y 302:893; res. 194/88, 405/88 y 406/88,</w:t>
        <w:br/>
        <w:t>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solicitud formula-</w:t>
        <w:br/>
        <w:t>da por el abogado OSVALDO FRANCISCO SABATI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