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º 3125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9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9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noviembre   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dos ida y dos vuelta - Buenos Aires/Neuquén) y</w:t>
        <w:br/>
        <w:t>anticipo de viáticos por el término de cuatro (4) días,</w:t>
        <w:br/>
        <w:t>formulado precedentemente por el señor Procurador Fiscal</w:t>
        <w:br/>
        <w:t>de la Corte Suprema de Justicia de la Nación doctor Luis</w:t>
        <w:br/>
        <w:t>Santiago González Warcalde, con motivo de tener que tras-</w:t>
        <w:br/>
        <w:t>ladarse a la Ciudad de Neuquén durante los días 22 al 24</w:t>
        <w:br/>
        <w:t>y 27 al 29 del corriente por estrictas razones funciona-</w:t>
        <w:br/>
        <w:t>les vinculadas a la dirección de los Fiscales intervi-</w:t>
        <w:br/>
        <w:t>nientes en la causa en que se investiga la muerte del</w:t>
        <w:br/>
        <w:t>soldado Omar Carrasco, autorizase a la Subsecretaría de</w:t>
        <w:br/>
        <w:t>Administración a dar trámite favorable a la solicitud en</w:t>
        <w:br/>
        <w:t>los términos de la Resolución nº 1.361 dictada por el</w:t>
        <w:br/>
        <w:t>Tribunal con fecha 28 de septiembre últ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