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674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82/95 -SUPERINTE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mayo 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manifestado a fs.12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a cargo del Juzgado Federal de Primera Instancia en</w:t>
        <w:br/>
        <w:t>lo Criminal y Correccional de San Isidro N° 1, doctor Roberto</w:t>
        <w:br/>
        <w:t>José Marquevich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sin efecto -a partir del 22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y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- la licencia oportunamente autorizada por</w:t>
        <w:br/>
        <w:t>Resolución N° 275/95 y su modificatoria Resolución N° 396/95 al</w:t>
        <w:br/>
        <w:t>citado Magistrad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