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un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-vacante dispo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0/93-,</w:t>
        <w:br/>
        <w:t>de la Corte Suprema de Justicia de la Nación, a la Obra So-</w:t>
        <w:br/>
        <w:t>cial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