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58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3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</w:t>
      </w:r>
      <w:r>
        <w:rPr>
          <w:rFonts w:ascii="Times New Roman" w:hAnsi="Times New Roman"/>
          <w:color w:val="auto"/>
          <w:sz w:val="20"/>
          <w:lang w:val="es-ES_tradnl"/>
        </w:rPr>
        <w:t>noviembre de   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i-</w:t>
        <w:br/>
        <w:t>citación privada, a los efectos de contratar el servicio</w:t>
        <w:br/>
        <w:t>de mantenimiento y asistencia técnica integral -con in-</w:t>
        <w:br/>
        <w:t>clusión de todos los repuestos que fueran necesarios- de</w:t>
        <w:br/>
        <w:t>cincuenta y una (51) máquinas de escribir manuales, ocho</w:t>
        <w:br/>
        <w:t>(8) máquinas de escribir eléctricas y seis (6) máquin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lcular, pertenecientes a los Tribunales Federal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 del Plata, durante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 entre</w:t>
        <w:br/>
        <w:t xml:space="preserve">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 el 31 de diciembre de 1991; y</w:t>
        <w:br/>
        <w:t>teniendo en cuenta lo establecido en el artículo 56,</w:t>
        <w:br/>
        <w:t xml:space="preserve">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 regla-</w:t>
        <w:br/>
        <w:t>mentarios y lo dispuesto por este Tribunal en su Acorda-</w:t>
        <w:br/>
        <w:t>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y conforme al pliego y</w:t>
        <w:br/>
        <w:t>cláusulas particulares obrante a fs. 8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a suma aproximad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EINTA Y DOS MILLONES ($A 32.000.000.-) -destinada a</w:t>
        <w:br/>
        <w:t>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-</w:t>
        <w:br/>
        <w:t>riza- deberá afectarse a la Cuenta "Honorarios y retribu-</w:t>
        <w:br/>
        <w:t>ciones a terceros" (1-05-002-1-12-1220-230) del Presu-</w:t>
        <w:br/>
        <w:t>puesto General de Gastos para el Ejercicio Financiero</w:t>
        <w:br/>
        <w:t>del a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