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83/90</w:t>
        <w:br/>
        <w:t>SUPERINTENDENCIA ADMINISTRATIVA</w:t>
        <w:br/>
        <w:t>G.B.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9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6.343, correspondiente a</w:t>
        <w:br/>
        <w:t>la Póliza de Seguro n° 702.055; y teniendo en cuenta lo</w:t>
        <w:br/>
        <w:t>manifestado a fs. 4 por el Departamento Administrativo</w:t>
        <w:br/>
        <w:t>(División Registros Patrimoniales) de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DIEZ MILLONES VEIN-</w:t>
        <w:br/>
        <w:t>TICUATRO MIL SEISCIENTOS CUARENTA Y TRES ($A</w:t>
        <w:br/>
        <w:t>10.024.643.-), correspondiente a la Póliza de Seguro n°</w:t>
        <w:br/>
        <w:t>702.055 que amparó -contra todo riesgo- equipos electró-</w:t>
        <w:br/>
        <w:t>nicos pertenecientes al Cuerpo Médico Forense, por el pe-</w:t>
        <w:br/>
        <w:t>ríodo comprendido entre el 8/8/89 y el 31/12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