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5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4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, quedando autorizada para actuar de acuerdo a</w:t>
        <w:br/>
        <w:t>lo sugerido en el último párrafo del informe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