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9/84 S.S.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84.-</w:t>
        <w:br/>
        <w:t>Visto este expediente caratulado "VARNI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art. 23)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8 de agosto de 1984 el Servicio</w:t>
        <w:br/>
        <w:t>de Reconocimien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s recomendó otorgar licencia por    </w:t>
        <w:br/>
        <w:t xml:space="preserve">enfermedad desd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agosto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</w:t>
        <w:br/>
        <w:t>pasados al Auxiliar Principal de 7ma. (P.O.M) señor José</w:t>
        <w:br/>
        <w:t>Varni, teniendo en cuenta el cuadro clínico que presenta el</w:t>
        <w:br/>
        <w:t>agente y lo dispuesto por el artículo 23, inciso a) de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torgar licencia con goce de haberes al /</w:t>
        <w:br/>
        <w:t>Auxiliar Principal de 7ma. (P.O.M) señor José Varni, desd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agosto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asados, de acuer-</w:t>
        <w:br/>
        <w:t>do a lo previsto por el artículo 23, inciso a) del régimen</w:t>
        <w:br/>
        <w:t>vi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