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3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58.675/79 del registro de la Subsecretaría de Adminis-</w:t>
        <w:br/>
        <w:t>tración, por el cual el Liceo Nacional de Señoritas Nº 10</w:t>
        <w:br/>
        <w:t>"Ricardo Rojas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olicita la donación -sin cargo- de máqui-</w:t>
        <w:br/>
        <w:t>nas de escribir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carecen de utilidad dentro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Confr. informe de fs. 9 y 9 vta.), por lo que se</w:t>
        <w:br/>
        <w:t>estima adecuada su donación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en "estado de desuso" /</w:t>
        <w:br/>
        <w:t>los bienes consignados a fs. 9 y 9 vta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los mismos -sin cargo- al Liceo</w:t>
        <w:br/>
        <w:t>Nacional de Señorit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"Ricardo Roja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