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57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38.179/88 por</w:t>
        <w:br/>
        <w:t>el cual se tramita la Licitación Pública n° 659/88 a los e-</w:t>
        <w:br/>
        <w:t>fectos de lograr la provisión de diversos elementos de compu-</w:t>
        <w:br/>
        <w:t>tación con destino al Departamento de Sistemas y Procedimien-</w:t>
        <w:br/>
        <w:t>tos, para cubrir las necesidades del primer semestre de 198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/</w:t>
        <w:br/>
        <w:t>Corte Suprema mediante Resolución n° 89 de fecha 17 de enero</w:t>
        <w:br/>
        <w:t>ppdo. (confr. fs. 135/1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OESTE MODULAR S.R.L." no contes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>ó a la solicitud de prórroga para el mantenimiento de su o-</w:t>
        <w:br/>
        <w:t>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Modificar la Resolución n° 89 de fecha 17</w:t>
        <w:br/>
        <w:t>de enero último -obrante a fs. 135/136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el importe total aprobado por el art.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NOVECIENTOS CUARENTA Y SIETE</w:t>
        <w:br/>
        <w:t>MIL NOVENTA Y SIETE CON CINCUENTA CENTAVOS ($A 947.097,5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a favor de</w:t>
        <w:br/>
        <w:t>la firma "OESTE MODULAR S.R.L." inciso f) del citado artícu-</w:t>
        <w:br/>
        <w:t>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n° 14 y pro-</w:t>
        <w:br/>
        <w:t>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 Divi-</w:t>
        <w:br/>
        <w:t>sión Contabilidad, procédase a la modificación contable per-</w:t>
        <w:br/>
        <w:t>tin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</w:t>
        <w:br/>
        <w:t xml:space="preserve">Compras, a sus efectos.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