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145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27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      de      Agosto                de 200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Avocaci</w:t>
      </w:r>
      <w:r>
        <w:rPr>
          <w:rFonts w:eastAsia="Arial" w:ascii="Arial" w:hAnsi="Arial"/>
          <w:color w:val="auto"/>
          <w:sz w:val="20"/>
          <w:lang w:val="es-ES_tradnl"/>
        </w:rPr>
        <w:t>ón - Farjat Alejandro Aníbal s/calificaciones Cámara Criminal y Correccional 6/11/02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el agente Alejandro An</w:t>
      </w:r>
      <w:r>
        <w:rPr>
          <w:rFonts w:eastAsia="Arial" w:ascii="Arial" w:hAnsi="Arial"/>
          <w:color w:val="auto"/>
          <w:sz w:val="20"/>
          <w:lang w:val="es-ES_tradnl"/>
        </w:rPr>
        <w:t>íbal Farjat solicita la avo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Tribunal con el fin de que deje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 de la Cámara Nacional de Apelaciones en lo Crimina) y Correccional de la Capital Federal del 6 de noviembre de 2002 (ver fs. 17), que confirmó las calificaciones anuales que te otorgó el titular del juzgado Nacional en lo Criminal de Instrucción n° 39, donde se desempeña como oficial mayor (fs. 18/19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la Corte tiene dicho que las facultades de calific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pecto de los empleados son discrecionales de los magistrados y que es potestad privativa de</w:t>
      </w:r>
      <w:r>
        <w:rPr>
          <w:rFonts w:ascii="Arial" w:hAnsi="Arial"/>
          <w:color w:val="auto"/>
          <w:sz w:val="20"/>
          <w:lang w:val="es-ES"/>
        </w:rPr>
        <w:t xml:space="preserve"> la</w:t>
      </w:r>
      <w:r>
        <w:rPr>
          <w:rFonts w:ascii="Arial" w:hAnsi="Arial"/>
          <w:color w:val="auto"/>
          <w:sz w:val="20"/>
          <w:lang w:val="es-ES_tradnl"/>
        </w:rPr>
        <w:t>s c</w:t>
      </w:r>
      <w:r>
        <w:rPr>
          <w:rFonts w:eastAsia="Arial" w:ascii="Arial" w:hAnsi="Arial"/>
          <w:color w:val="auto"/>
          <w:sz w:val="20"/>
          <w:lang w:val="es-ES_tradnl"/>
        </w:rPr>
        <w:t>ámaras -en ejercicio de las facultades de superintendencia que les son propias-calificar a sus agentes de acuerdo con los preceptos que resultan de los reglamentos vigentes en cada fuero (conf. res. 761/90. 1450/00, 1525/00, 164/01, 1243/01, 2052/02 y Fallos 306:80, 131, 245 y 358, 308:176, entre otros)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    </w:t>
      </w:r>
      <w:r>
        <w:rPr>
          <w:rFonts w:ascii="Arial" w:hAnsi="Arial"/>
          <w:color w:val="auto"/>
          <w:sz w:val="20"/>
          <w:lang w:val="es-ES_tradnl"/>
        </w:rPr>
        <w:t>Que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 procede en ca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cepcionales, cuando se evidencia arbitrariedad en el ejercicio de las facultades disciplinarias, o razones de superintendencia general lo tornan pertinente (Fallos 290:168, 300:387 y 679, 303:413, 313:149, 315:2515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inguna de estas circunstancias se advierte en e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!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