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16 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19/91</w:t>
        <w:br/>
        <w:t>SUPERINTENDENCIA ADMINISTRATIVA</w:t>
        <w:br/>
        <w:t>R.3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 (vía aé-</w:t>
        <w:br/>
        <w:t>rea - ida y vuelta - Buenos Aires - La Rioja) y anticipo</w:t>
        <w:br/>
        <w:t>de viáticos -por el término de dos (2) días- formulado</w:t>
        <w:br/>
        <w:t>por la Prosecretaría de Comunicaciones, a favor del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Administrativ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 Domingo Tocco y</w:t>
        <w:br/>
        <w:t>del Auxiliar Principal (POM) señor Carlos Miguel Juárez,</w:t>
        <w:br/>
        <w:t>con motivo de tener que trasladarse a la ciudad de La</w:t>
        <w:br/>
        <w:t>Rioja, a fin de realizar una inspección a la central te-</w:t>
        <w:br/>
        <w:t>lefónica instalada en el edificio sede del Juzgado Fede-</w:t>
        <w:br/>
        <w:t>ral de Primera Instancia del asiento, autorízase a la</w:t>
        <w:br/>
        <w:t>Subsecretaría de Administración a dar trámite a la pre-</w:t>
        <w:br/>
        <w:t>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