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9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89/93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los diversos tribunales y organis-</w:t>
        <w:br/>
        <w:t>mos del Poder Judicial de la Nación que se mencionan en fs. 1</w:t>
        <w:br/>
        <w:t>a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o detallado en fs. 1/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UN MIL DOSCIENTOS CUARENTA Y DOS</w:t>
        <w:br/>
        <w:t>CON CUARENTA Y DOS CENTAVOS ($ 1.242,42) con cargo a la cuen-</w:t>
        <w:br/>
        <w:t>ta 289/1 "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