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67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685/81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Res.nº 965/82 modificado punto 2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junio de 1981.-</w:t>
        <w:br/>
        <w:t>En ejercicio de las facultades estableci-</w:t>
        <w:br/>
        <w:t>das en los arts. 17 de la ley 16.432, 23 de la ley 17.928</w:t>
        <w:br/>
        <w:t>y 3° de la ley 19.362,</w:t>
        <w:br/>
        <w:t xml:space="preserve">SE RESUELVE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Efectuar la siguiente creación de car-</w:t>
        <w:br/>
        <w:t>gos en la dotación del Personal Administrativo y Técnico, /</w:t>
        <w:br/>
        <w:t>de las Cámaras Federales de Apelaciones de la Plata, Bahía</w:t>
        <w:br/>
        <w:t>Blanca, Paraná, Rosario, Córdoba, Mendoza y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7 Jefe de Despacho de 2da. (Bibliote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chos cargos deberán ser asigna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Bibliotecas de las Cámaras mencionadas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punto 1º</w:t>
        <w:br/>
        <w:t>debiendo contar los aspirantes a cubrirlos con el título dé</w:t>
        <w:br/>
        <w:t>Bibliotec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Subsecretaría de Adminis_</w:t>
        <w:br/>
        <w:t>tración a liquidar -hasta tanto se efectué la reestructura</w:t>
        <w:br/>
        <w:t>ción presupuestaria pertinente- el gasto resultante de lo pre</w:t>
        <w:br/>
        <w:t>cedentemente dispuesto, con cargo a la Partida Principal /</w:t>
        <w:br/>
        <w:t>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5</Characters>
  <CharactersWithSpaces>8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9:00Z</dcterms:created>
  <dc:creator>Victor Pagnone</dc:creator>
  <dc:description/>
  <dc:language>en-US</dc:language>
  <cp:lastModifiedBy/>
  <dcterms:modified xsi:type="dcterms:W3CDTF">2006-09-2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