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2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a 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1/2002, hasta 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ano 2003, referente a la licencia sin goce de sueldo, concedida</w:t>
        <w:br/>
        <w:t>oportunamente a la auxili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,</w:t>
        <w:br/>
        <w:t>señora Marina M. HERRERA de FOS;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