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71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1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9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</w:t>
      </w:r>
      <w:r>
        <w:rPr>
          <w:rFonts w:ascii="Times New Roman" w:hAnsi="Times New Roman"/>
          <w:color w:val="auto"/>
          <w:sz w:val="20"/>
          <w:lang w:val="es-ES_tradnl"/>
        </w:rPr>
        <w:t>noviembre de   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feriado judicial con motivo de la</w:t>
        <w:br/>
        <w:t>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reada en el inmueble de Paraná 386 por la fal-</w:t>
        <w:br/>
        <w:t>ta de electricidad; y teniendo en cuenta lo informado</w:t>
        <w:br/>
        <w:t>por la Prosecretaría de Arquitectura a fs. 23/2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</w:t>
        <w:br/>
        <w:t>Justicia Nacional- feriado judicial a partir del día 22</w:t>
        <w:br/>
        <w:t>del corriente mes y hasta tanto se solucione el servicio</w:t>
        <w:br/>
        <w:t>de suministro de energía eléctrica, para los tribunales</w:t>
        <w:br/>
        <w:t>y organismos que funcionan en el edificio de Paraná 386,</w:t>
        <w:br/>
        <w:t>sin perjuicio de la validez de los actos procesales que</w:t>
        <w:br/>
        <w:t>se hubieran cumpli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