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7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1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1*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presentada por la prosecretario jefe de la Secretaría Judicial N° 1 de este Tribunal, señora Lydia Isabel Codiani de Moreira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