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EXPEDIENTE N°</w:t>
      </w:r>
      <w:r>
        <w:rPr>
          <w:rFonts w:ascii="Arial" w:hAnsi="Arial"/>
          <w:sz w:val="20"/>
        </w:rPr>
        <w:t xml:space="preserve"> 3372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454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a Ley N° 25.237 y la Decisión Administrativ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las demandas</w:t>
        <w:br/>
        <w:t>presupuestarias, en los programas 21 y 25, y de las actividades 04, 05, 06, 07 y</w:t>
        <w:br/>
        <w:t>08 correspondiente al Servicio Administrativo Financiero N° 335, con la finalidad</w:t>
        <w:br/>
        <w:t>de redistribuir el presupuesto 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 de la Ley 11.672 y el</w:t>
        <w:br/>
        <w:t>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35 -</w:t>
        <w:br/>
        <w:t>Corte Suprema de Justicia de la Nación - para el corriente ejercicio financiero,</w:t>
        <w:br/>
        <w:t>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 - SAF 335 -</w:t>
      </w:r>
    </w:p>
    <w:tbl>
      <w:tblPr>
        <w:tblW w:w="1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93"/>
        <w:gridCol w:w="1133"/>
        <w:gridCol w:w="1133"/>
        <w:gridCol w:w="1094"/>
        <w:gridCol w:w="1123"/>
        <w:gridCol w:w="1104"/>
        <w:gridCol w:w="1115"/>
        <w:gridCol w:w="7986"/>
        <w:gridCol w:w="2553"/>
      </w:tblGrid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:íW'A;|ÍS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::..-i-y,irr*J *.:.;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tilIltMHIU^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¡¡nviFíDRirHl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4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ti.OOO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-7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.0 00</w:t>
            </w:r>
          </w:p>
        </w:tc>
      </w:tr>
      <w:tr>
        <w:trPr>
          <w:trHeight w:val="4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80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+500</w:t>
            </w:r>
          </w:p>
        </w:tc>
      </w:tr>
      <w:tr>
        <w:trPr>
          <w:trHeight w:val="4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S.3Ü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8.3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 Químicos, Combus, y Lubricant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*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armacéuticos y medici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3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-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    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.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9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327"/>
        <w:gridCol w:w="384"/>
        <w:gridCol w:w="384"/>
        <w:gridCol w:w="1123"/>
        <w:gridCol w:w="374"/>
        <w:gridCol w:w="403"/>
        <w:gridCol w:w="355"/>
        <w:gridCol w:w="1093"/>
        <w:gridCol w:w="1134"/>
        <w:gridCol w:w="1084"/>
        <w:gridCol w:w="1134"/>
        <w:gridCol w:w="7909"/>
        <w:gridCol w:w="2621"/>
      </w:tblGrid>
      <w:tr>
        <w:trPr>
          <w:trHeight w:val="173" w:hRule="atLeast"/>
        </w:trPr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JÜTI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-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 rson a 1 Perm a n en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X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4.000</w:t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-000</w:t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99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094"/>
        <w:gridCol w:w="1133"/>
        <w:gridCol w:w="1123"/>
        <w:gridCol w:w="1103"/>
        <w:gridCol w:w="1133"/>
        <w:gridCol w:w="1094"/>
        <w:gridCol w:w="1123"/>
        <w:gridCol w:w="7978"/>
        <w:gridCol w:w="2543"/>
      </w:tblGrid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tí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me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f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xmmmm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3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3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3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3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7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.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* Químicos, Combus, y Lubricant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armacéuticos y medici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ía de Derecho Comparado y Jurisprudencia-</w:t>
      </w:r>
    </w:p>
    <w:tbl>
      <w:tblPr>
        <w:tblW w:w="1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93"/>
        <w:gridCol w:w="1133"/>
        <w:gridCol w:w="1133"/>
        <w:gridCol w:w="1094"/>
        <w:gridCol w:w="1134"/>
        <w:gridCol w:w="1094"/>
        <w:gridCol w:w="1123"/>
        <w:gridCol w:w="7967"/>
        <w:gridCol w:w="2562"/>
      </w:tblGrid>
      <w:tr>
        <w:trPr>
          <w:trHeight w:val="9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H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!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tr ibuc iones patrón a 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] Complementari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s ignac iones Fa mil i ar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5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 DIRECCIÓN DEL ARCHIVO -</w:t>
      </w:r>
    </w:p>
    <w:tbl>
      <w:tblPr>
        <w:tblW w:w="19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105"/>
        <w:gridCol w:w="1123"/>
        <w:gridCol w:w="1132"/>
        <w:gridCol w:w="1105"/>
        <w:gridCol w:w="1122"/>
        <w:gridCol w:w="1095"/>
        <w:gridCol w:w="1132"/>
        <w:gridCol w:w="7988"/>
        <w:gridCol w:w="2532"/>
      </w:tblGrid>
      <w:tr>
        <w:trPr>
          <w:trHeight w:val="95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PA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: .;..:■ ■.:■.„■■■;: ■ .,:■ :■.-.;;   DENOMINACIÓN ü;: "i, ^::.,:,:;. í: : :^í«</w:t>
              <w:br/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;.:::■■■;, lirLFt/H.-lJll'iH: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9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9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,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9,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us 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3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-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105"/>
        <w:gridCol w:w="1123"/>
        <w:gridCol w:w="1132"/>
        <w:gridCol w:w="1105"/>
        <w:gridCol w:w="1122"/>
        <w:gridCol w:w="1094"/>
        <w:gridCol w:w="1124"/>
        <w:gridCol w:w="7977"/>
        <w:gridCol w:w="2553"/>
      </w:tblGrid>
      <w:tr>
        <w:trPr>
          <w:trHeight w:val="49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HHfl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S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 san al permanen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n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t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X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93"/>
        <w:gridCol w:w="1124"/>
        <w:gridCol w:w="1141"/>
        <w:gridCol w:w="1095"/>
        <w:gridCol w:w="1133"/>
        <w:gridCol w:w="1093"/>
        <w:gridCol w:w="1124"/>
        <w:gridCol w:w="7978"/>
        <w:gridCol w:w="2532"/>
      </w:tblGrid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: .■*:  ■:..;;. :.: =.-:.-;:■'"DENOMINAGrON::■;;■,;.;jr;"..:.:;.:-■:</w:t>
            </w:r>
            <w:r>
              <w:rPr>
                <w:sz w:val="20"/>
                <w:lang w:val="en-US"/>
              </w:rPr>
              <w:t>V,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lriMEOKFEo;;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4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)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íbuciones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.0G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.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000</w:t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ODER JUDICIAL-</w:t>
      </w:r>
    </w:p>
    <w:tbl>
      <w:tblPr>
        <w:tblW w:w="1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04"/>
        <w:gridCol w:w="1122"/>
        <w:gridCol w:w="1133"/>
        <w:gridCol w:w="1105"/>
        <w:gridCol w:w="1123"/>
        <w:gridCol w:w="1104"/>
        <w:gridCol w:w="1122"/>
        <w:gridCol w:w="7998"/>
        <w:gridCol w:w="2542"/>
      </w:tblGrid>
      <w:tr>
        <w:trPr>
          <w:trHeight w:val="48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': ::v:::;:-^                                       .-:■'&amp;$&amp;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VCPORTE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300</w:t>
            </w:r>
          </w:p>
        </w:tc>
      </w:tr>
      <w:tr>
        <w:trPr>
          <w:trHeight w:val="47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300</w:t>
            </w:r>
          </w:p>
        </w:tc>
      </w:tr>
      <w:tr>
        <w:trPr>
          <w:trHeight w:val="47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300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300</w:t>
            </w:r>
          </w:p>
        </w:tc>
      </w:tr>
      <w:tr>
        <w:trPr>
          <w:trHeight w:val="47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7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7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00</w:t>
            </w:r>
          </w:p>
        </w:tc>
      </w:tr>
      <w:tr>
        <w:trPr>
          <w:trHeight w:val="52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0836</Characters>
  <CharactersWithSpaces>9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                                                   EXPEDIENTE N° 3372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