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12/91                        EXP.N°300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6/91 e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señor Secretario de Superintendencia Judicial de</w:t>
        <w:br/>
        <w:t>este Tribunal, doctor Claudio Marcelo Kipe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encia con goce</w:t>
        <w:br/>
        <w:t>de haberes a partir del día 5 de diciembre de 1991 y por el</w:t>
        <w:br/>
        <w:t>término de 8 mese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interinamente a carg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Judicial, mientras dure la</w:t>
        <w:br/>
        <w:t>licencia del Secretario, al actual Secretario Letrado de este</w:t>
        <w:br/>
        <w:t>Tribunal, doctor JAVIER LEAL DE IBARRA, con las mismas atribu-</w:t>
        <w:br/>
        <w:t>ciones y facultades que su titul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