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2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6306/98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543/88 por el</w:t>
        <w:br/>
        <w:t>cual se tramitó la Contratación Directa n° 664/88 a los efec-</w:t>
        <w:br/>
        <w:t>tos de lograr el servicio de mantenimiento de un equipo de Ra-</w:t>
        <w:br/>
        <w:t xml:space="preserve">vos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marca Philips instalado en el Servicio de Radiología de</w:t>
        <w:br/>
        <w:t>la Morgue Judicial, durante el período comprendida entre el l°</w:t>
        <w:br/>
        <w:t>de ene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nrobada por esta Cor</w:t>
        <w:br/>
        <w:t>te Suprema medíante Resolución n° 1292 de fecha 13 de diciem-</w:t>
        <w:br/>
        <w:t>bre ppdo. (confr. fs. 17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6 se presenta la adjudicatar</w:t>
      </w:r>
      <w:r>
        <w:rPr>
          <w:rFonts w:eastAsia="Arial" w:ascii="Arial" w:hAnsi="Arial"/>
          <w:color w:val="auto"/>
          <w:sz w:val="20"/>
          <w:lang w:val="es-ES_tradnl"/>
        </w:rPr>
        <w:t>ía del 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do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v teniendo en cuenta, lo dispuesto por es</w:t>
        <w:br/>
        <w:t>te Tribunal en su Acordab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Modificar la Resolución n° 1292 de fecha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iembre ppdo. -obrante a fs. 17- en lo referente a la ra-</w:t>
        <w:br/>
        <w:t>7,6n social de la adjudicataria que deber</w:t>
      </w:r>
      <w:r>
        <w:rPr>
          <w:rFonts w:eastAsia="Arial" w:ascii="Arial" w:hAnsi="Arial"/>
          <w:color w:val="auto"/>
          <w:sz w:val="20"/>
          <w:lang w:val="es-ES_tradnl"/>
        </w:rPr>
        <w:t>á ser: "SISTEMAS MÉDI-</w:t>
        <w:br/>
        <w:t>COS PHILIPS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