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22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735/7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dic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</w:t>
        <w:br/>
        <w:t>257.563/79 del registro de la Subsecretaría de Admi-</w:t>
        <w:br/>
        <w:t>nistración,por el que se ha tramitado la licitación</w:t>
        <w:br/>
        <w:t>publica Nº 218/79 realizada con el objeto de contra-</w:t>
        <w:br/>
        <w:t>tar el Servicio Anual de Atención de los aparatos ozo</w:t>
        <w:br/>
        <w:t>nizadore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as autorizada /</w:t>
        <w:br/>
        <w:t>por esta Corte Suprema mediante Resolución Nº 1031 de</w:t>
        <w:br/>
        <w:t>Techa 5 de noviembre ppdo. (Confr.fs. 11), habiéndose</w:t>
        <w:br/>
        <w:t>expedido respecto de las ofertas presentadas la Comi-</w:t>
        <w:br/>
        <w:t>sion de Preadjudiaciones a 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, l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8/79  la  que se adjudica -por  única oferta- a la fir</w:t>
        <w:br/>
        <w:t>ma. "PIRILLO HNOS  S.A.I.C.."  de acuerdo a  su presupuesto</w:t>
        <w:br/>
        <w:t>obrante a fs.  20 y por el Importe total de PESOS: DIEZ</w:t>
        <w:br/>
        <w:t>Y  OCHO  MILLONES  (S 18.0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presente gasto a la //</w:t>
        <w:br/>
        <w:t>Cuenta "Honorarios y Retribuciones a Terceros"   (1-05-</w:t>
        <w:br/>
        <w:t>003-1-12-1220-230)   del  Presupuesto General  de Gastos</w:t>
        <w:br/>
        <w:t>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devuélvan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on,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3</Characters>
  <CharactersWithSpaces>1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 122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