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24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204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invocados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licencia co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5 al 21 de septiembre del corriente año, al señor Juez de</w:t>
        <w:br/>
        <w:t>Cámara del Tribunal Oral en lo Criminal Federal de La Plata N°</w:t>
        <w:br/>
        <w:t>2, doctor Bruno Casteller; en virtud de lo establecido en el</w:t>
        <w:br/>
        <w:t>artículo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7</Characters>
  <CharactersWithSpaces>3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18:00Z</dcterms:created>
  <dc:creator>Victor Pagnone</dc:creator>
  <dc:description/>
  <dc:language>en-US</dc:language>
  <cp:lastModifiedBy/>
  <dcterms:modified xsi:type="dcterms:W3CDTF">2006-08-1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