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68/83 modi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1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7 del Expte. N°462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</w:t>
      </w:r>
      <w:r>
        <w:rPr>
          <w:rFonts w:ascii="Courier New" w:hAnsi="Courier New"/>
          <w:sz w:val="20"/>
          <w:lang w:val="es-ES_tradnl"/>
        </w:rPr>
        <w:t xml:space="preserve"> de enero de 1983.-</w:t>
        <w:br/>
        <w:t>Vistas esta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Tucumán tra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ibe por vía telegráfica la comunicación que le hiciera llegar el</w:t>
        <w:br/>
        <w:t>señor Fiscal de Estado Dr. Francisco Sassi Colombres, en relación/</w:t>
        <w:br/>
        <w:t>con la intimación de pago recaída en el juicio "Gobierno de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ncia de Tucumán vs Domingo Salazar Perez s/expropiación", a la /</w:t>
        <w:br/>
        <w:t>que se refieren también las actuaciones de fs. 10/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fs. 11, la suma reclamada cor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onde a los honorarios actualizados del Dr. M. Viaña por un im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de trece millones cuatrocientos cinco mil setecientos noventa /</w:t>
        <w:br/>
        <w:t>y dos pesos ($ 13.405.792.-), con más cinco millones trescientos /</w:t>
        <w:br/>
        <w:t>sesenta mil pesos ($ 5.360.000.-) calculado provisoriamente para /</w:t>
        <w:br/>
        <w:t>acr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disponer su pago para evitar una</w:t>
        <w:br/>
        <w:t>dilación que implicaría una erogación mayor para el Poder Judicial</w:t>
        <w:br/>
        <w:t>de la Nación, corresponde reiterar que deben acompañarse copias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ticadas de las resoluciones judiciales pertinentes cuando se /</w:t>
        <w:br/>
        <w:t>gestiona el depósito de fondos en el juicio de referencia, con la/</w:t>
        <w:br/>
        <w:t>constancia de que se encuentran firmes, como así también el cump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ento de lo dispuesto con fecha 21 de septiembre de 1982, en re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con la declaración jurada que impone el decreto 6080/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liquidar y transferir a la Fiscalía de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o de Gobierno de la Provincia de Tucumán la suma de DIECIOCHO /</w:t>
        <w:br/>
        <w:t>MILLONES SETECIENTOS SESENTA Y CINCO MIL SETECIENTOS NOVENTA Y DOS</w:t>
        <w:br/>
        <w:t>($ 18.765.792.-), para ser depositada en los autos "Gobierno de la</w:t>
        <w:br/>
        <w:t>Provincia de Tucumán vs Domingo Salazar Perez s/expropiación", a /</w:t>
        <w:br/>
        <w:t>los fines del cumplimiento de la intimación de fs. 11, debiendo /</w:t>
        <w:br/>
        <w:t>esa Fiscalía de Estado y la Cámara Federal de Apelaciones de Tu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án observar estrictamente 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37/82 y/</w:t>
        <w:br/>
        <w:t>providencia dictada en el Ref. N°6 del principal, cuya copia le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á nuevamente remitida co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  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y devuélvanse a la/</w:t>
        <w:br/>
        <w:t>Subse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9</Characters>
  <CharactersWithSpaces>19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1:00Z</dcterms:modified>
  <cp:revision>3</cp:revision>
  <dc:subject/>
  <dc:title>ver Res 68/83 mod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