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8/89</w:t>
        <w:br/>
        <w:t>SUPERINTENDENCIA ADMINISTRATIVA</w:t>
        <w:br/>
        <w:t>R.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,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89, autorizase a</w:t>
        <w:br/>
        <w:t>la Subsecretaría de Administración a que proceda a afec-</w:t>
        <w:br/>
        <w:t>tar la suma de AUSTRALES CINCUENTA Y SEIS MIL OCHOCIEN-</w:t>
        <w:br/>
        <w:t>TOS  SESENTA  Y  NUEVE  CON  VEINTINUEVE  CENTAVOS  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6.869,29)- a fin de abonar la diferencia consignada a</w:t>
        <w:br/>
        <w:t>fs. 30 del Certificado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presentado por la</w:t>
        <w:br/>
        <w:t>firma "CALCATERRA S.A.C.I.F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C.", por la refacción y</w:t>
        <w:br/>
        <w:t>modificación del edificio sito en la calle Sarmiento</w:t>
        <w:br/>
        <w:t>875/77 de esta Capital- a la Cuenta Especial 510 "Infra-</w:t>
        <w:br/>
        <w:t>estructura Judicial" ("Ampliaciones y/o Remodelaciones</w:t>
        <w:br/>
        <w:t>-Todo el País" -1-05-004-4-42-4210-93-01) del Presupues-</w:t>
        <w:br/>
        <w:t>to General de Gastos para el Ejercicio Financiero del</w:t>
        <w:br/>
        <w:t>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