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83/94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8 de nov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ocación del inmueble de la calle San</w:t>
        <w:br/>
        <w:t>Lorenz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4 de la ciudad de San Martín (Buenos Ai-</w:t>
        <w:br/>
        <w:t>res), sede del Juzgado Federal de Primera Instancia en</w:t>
        <w:br/>
        <w:t>lo Criminal y Correccio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fecha 24 de agosto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uscribió un contrato de locación, por dicho inmue-</w:t>
        <w:br/>
        <w:t>ble, en el cual se estableció una opción a tres (3) años</w:t>
        <w:br/>
        <w:t>más a partir del 2 de octubre de 1994 (Confr. fs. 1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/17 el locador form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última oferta con relación al alquiler pretendido du-</w:t>
        <w:br/>
        <w:t>rante el plazo de dicha opción, la cual resulta superior</w:t>
        <w:br/>
        <w:t>a la tasación efectuada por el Cuerpo de Tasadores</w:t>
        <w:br/>
        <w:t>(Confr. fs. 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extremado las negociacio-</w:t>
        <w:br/>
        <w:t>nes tendientes a lograr un acuerdo (Confr. constancia de</w:t>
        <w:br/>
        <w:t>fs. 2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rescindible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r con la locación mencionada, las notorias y ha-</w:t>
        <w:br/>
        <w:t>bituales dificultades para lograr el alquiler de propie-</w:t>
        <w:br/>
        <w:t>dades que resulten aptas para alojar tribunales y orga-</w:t>
        <w:br/>
        <w:t>nismos judiciales y los inconvenientes que origina el</w:t>
        <w:br/>
        <w:t>traslado periódico de los mismos con las consiguientes</w:t>
        <w:br/>
        <w:t>erogaciones que tal situación provoca, justifican -a jui-</w:t>
        <w:br/>
        <w:t>cio de esta Corte Suprema- aceptar el mayor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 el Tribunal, consultado 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al propietario del inmueble de</w:t>
        <w:br/>
        <w:t>la calle San Lorenz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4 de la ciudad de San Martín</w:t>
        <w:br/>
        <w:t>(Provincia  de  Buenos  Aires)  el  alquiler  de DO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DOUNIDENSES SIETE MIL QUINIENTOS ($ USs 7.500.-) du-</w:t>
        <w:br/>
        <w:t>rante el plazo de opción consignado en el contrato de fe-</w:t>
        <w:br/>
        <w:t>cha 24 de agosto de 1991, a partir del 2 de octubre de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men-</w:t>
        <w:br/>
        <w:t>cionada Subsecretaría de Administración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9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83/94                                   EXPEDIENTE Nº 99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