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en lo 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s/licencia sin goce de haberes AQUINO, Alvar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del Juzgado Fede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de San Isidr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señor Alvaro Aquino solicita licencia sin goce de sueldo para desempeñarse como Consultor Jurídico de la Unidad de Información Financiera dependiente del Ministerio de Justicia y Derechos Human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titular    del      citado    juzgado      presta 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edido guarda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criterio adoptado en los expedientes nros. 4013/99, 2430/00 y 243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ueldo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ppdo. y por el término de 1 (un) año, al citado agent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