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89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5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36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0</w:t>
      </w:r>
      <w:r>
        <w:rPr>
          <w:rFonts w:ascii="Arial" w:hAnsi="Arial"/>
          <w:color w:val="auto"/>
          <w:sz w:val="20"/>
          <w:lang w:val="es-ES_tradnl"/>
        </w:rPr>
        <w:t xml:space="preserve"> de may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el servi-</w:t>
        <w:br/>
        <w:t>cio de mantenimiento de treinta y cuatro (34) Modems,</w:t>
        <w:br/>
        <w:t xml:space="preserve"> marcas: 14 Fujitsu 1921 L, 8 Rad ASM-10 y 12 TTIC 222A,</w:t>
        <w:br/>
        <w:t>requerido por la Secretaria Letrada de Informática, du-</w:t>
        <w:br/>
        <w:t>rante el período comprendido entre 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mayo y el 31</w:t>
        <w:br/>
        <w:t>de diciembre de 1991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firma "Tecno Dynamic S.A." 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seedora de la exclusividad en la venta de repuestos de</w:t>
        <w:br/>
        <w:t>los citados equipos en forma directa a los usuarios</w:t>
        <w:br/>
        <w:t>(confr. fs. 16), raz</w:t>
      </w:r>
      <w:r>
        <w:rPr>
          <w:rFonts w:eastAsia="Arial" w:ascii="Arial" w:hAnsi="Arial"/>
          <w:color w:val="auto"/>
          <w:sz w:val="20"/>
          <w:lang w:val="es-ES_tradnl"/>
        </w:rPr>
        <w:t>ón por la cual corresponde contratar</w:t>
        <w:br/>
        <w:t>directamente con la citada empresa, amparando el procedi-</w:t>
        <w:br/>
        <w:t>miento en lo previsto por el art. 56, inc. 3o, apart. g)</w:t>
        <w:br/>
        <w:t>de la Ley de Contabi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    </w:t>
      </w:r>
      <w:r>
        <w:rPr>
          <w:rFonts w:ascii="Arial" w:hAnsi="Arial"/>
          <w:color w:val="auto"/>
          <w:sz w:val="20"/>
          <w:lang w:val="es-ES_tradnl"/>
        </w:rPr>
        <w:t>Contratar directamente co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rma "TECNO DYNAMIC S.A." el servicio de mantenimiento</w:t>
        <w:br/>
        <w:t>se</w:t>
      </w:r>
      <w:r>
        <w:rPr>
          <w:rFonts w:eastAsia="Arial" w:ascii="Arial" w:hAnsi="Arial"/>
          <w:color w:val="auto"/>
          <w:sz w:val="20"/>
          <w:lang w:val="es-ES_tradnl"/>
        </w:rPr>
        <w:t>ñalado precedentemente y conforme a su presupuesto</w:t>
        <w:br/>
        <w:t>obrante a fs. 22/2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de AUSTRALES NOVENTA Y DOS MILLONES</w:t>
        <w:br/>
        <w:t>CIENTO SESENTA MIL ( $A 92.160.000.-)- a la Cuenta "Honora-</w:t>
        <w:br/>
        <w:t>rios y retribuciones a terceros" -1-05-004-1-12-1220-</w:t>
        <w:br/>
        <w:t>230) del Presupuesto General de Gastos para el presente</w:t>
        <w:br/>
        <w:t>ejercicio financier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i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