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con el objeto de contratar la impresión y encua-</w:t>
        <w:br/>
        <w:t>demación de ocho mil (8.000) ejemplares de los Fallos</w:t>
        <w:br/>
        <w:t>de la Corté Suprema de Justicia de la Nación (Tomos</w:t>
        <w:br/>
        <w:t xml:space="preserve">308-I y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y 309) conforme a lo requerido por la Oficina</w:t>
        <w:br/>
        <w:t>de Jurisprudencia del Tribunal; y teniendo en cuenta lo</w:t>
        <w:br/>
        <w:t>previsto por el artículo 55 de la Ley de Contabilidad y</w:t>
        <w:br/>
        <w:t>sus decretos reglamentarios y lo dispuesto por esta Cor-</w:t>
        <w:br/>
        <w:t>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MIL ($A 300.000.-), a la Cuenta "Colecciones y elementos</w:t>
        <w:br/>
        <w:t>de bibliotecas y museos" (1-05-002-4-41-4110-281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