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51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36/94</w:t>
        <w:br/>
        <w:t>SUPERINTENDENCIA ADMINISTRATIVA</w:t>
        <w:br/>
        <w:t>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en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locación de equipos fotocopiadores</w:t>
        <w:br/>
        <w:t>con destino a diversos tribunales y organismos, durante</w:t>
        <w:br/>
        <w:t>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1995 y</w:t>
        <w:br/>
        <w:t>el 31 de diciembre de 199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9/84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1) se autorizó la convocatoria a licitación privada,</w:t>
        <w:br/>
        <w:t>la que fue dejada sin efect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4/94</w:t>
        <w:br/>
        <w:t>S.S.A. (fs. 36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sa razón y en atención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do por la Subsecretaría de Administración a fs.</w:t>
        <w:br/>
        <w:t>632/3, se ha elaborado un nuevo pliego de bases y condi-</w:t>
        <w:br/>
        <w:t>ciones que garantiza el reconocimiento de un mínimo de</w:t>
        <w:br/>
        <w:t>copias en función de las cantidades estim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el acto licitario correspon-</w:t>
        <w:br/>
        <w:t>diente, a los fines seña Lados precedentemente, de confor-</w:t>
        <w:br/>
        <w:t>midad al pliego de bases y condiciones obrante a fs.</w:t>
        <w:br/>
        <w:t>617/6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-</w:t>
        <w:br/>
        <w:t>cenderá a la suma aproximada de PESOS CUATROCIENTOS SE-</w:t>
        <w:br/>
        <w:t>TENTA Y NUEVE MIL QUINIENTOS DIECISIETE CON CINCUENTA</w:t>
        <w:br/>
        <w:t>CENTAVOS {$ 479.517,50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12.227,50 - a la Cuenta "Alquiler de fotocopiadoras"</w:t>
        <w:br/>
        <w:t>(05-17-00-00-01-0097-3-2-4-00000-1-1.3)  del  Presupuesto</w:t>
        <w:br/>
        <w:t>General de Gastos para el Ejercicio Financiero del año</w:t>
        <w:br/>
        <w:t>1995;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22.430,00 - a la Cuenta "Alquiler de fotocopiadoras"</w:t>
        <w:br/>
        <w:t>(05-17-00-00-01-0097-3-2-4-00000-1-1.3) del Presupuesto</w:t>
        <w:br/>
        <w:t>General de Gastos para el Ejercicio Financiero del año</w:t>
        <w:br/>
        <w:t>19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22.430,00 - a la Cuenta "Alquiler de fotocopiadoras"</w:t>
        <w:br/>
        <w:t>(05-17-00-00-01-0097-3-2-4-0000-1-1.3) del Presupuesto</w:t>
        <w:br/>
        <w:t>General de Gastos para el Ejercicio Financiero del año</w:t>
        <w:br/>
        <w:t>199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22.430,00 - a la Cuenta "Alquiler de fotocopiadoras"</w:t>
        <w:br/>
        <w:t>{05-17-00-00-01-0097-3-2-4-00000-1.3) del Presupuesto Ge-</w:t>
        <w:br/>
        <w:t>neral de Gastos para el Ejercicio 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