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7/93</w:t>
        <w:br/>
        <w:t>SUPERINTENDENCIA ADMINISTRATIVA</w:t>
        <w:br/>
        <w:t>JB.7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Lessiver S.R.L." remite para su</w:t>
        <w:br/>
        <w:t>pago las facturas Nros. 0000-00000284, 0000-00000300 por</w:t>
        <w:br/>
        <w:t>el servicio de limpieza en sectores del edificio sede</w:t>
        <w:br/>
        <w:t>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Morón,</w:t>
        <w:br/>
        <w:t>correspondientes a los meses de enero y febrero de 1993</w:t>
        <w:br/>
        <w:t>y teniendo en cuenta lo manifestado a fs. 15 por la Divi-</w:t>
        <w:br/>
        <w:t>sión Técnica en el sentido que el presente gasto no se</w:t>
        <w:br/>
        <w:t>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onocer de "legitimo abono'1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n cuenta las facturas de fs. 1 y 8 y, en</w:t>
        <w:br/>
        <w:t>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Lessiver S.R.L."</w:t>
        <w:br/>
        <w:t>la suma de PESOS DOS MIL SEISCIENTOS SETENTA Y SEIS CON</w:t>
        <w:br/>
        <w:t>CUARENTA Y SEIS CENTAVOS ($ 2.676,46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17-3-3-5-1-1.3)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